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нятые по итогам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проведенного публичного обсуждения результатов правоприменительной практики Сибирского управления Ростехнадзо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за 2 квартал 2023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ходе проведенного публичного обсуждения были заслушаны результаты правоприменительной практики Сибирского управления Ростехнадзора                          за 2 квартал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равоприменительной практике Сибирского управления за 2 квартал 2023 г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й (надзорной) деятельности на объектах, эксплуатирующих подъемные соору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й (надзорной) деятельности на объектах</w:t>
      </w:r>
      <w:r>
        <w:rPr/>
        <w:t xml:space="preserve"> </w:t>
      </w:r>
      <w:r>
        <w:rPr>
          <w:sz w:val="28"/>
          <w:szCs w:val="28"/>
        </w:rPr>
        <w:t>хранения и переработки растительного сыр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о, что деятельность Сибирского управления Ростехнадзора была направлена на обеспечение промышленной безопасности, предупреждение аварий и инцидентов на промышленных объектах, а также соблюдение требований законодательства в установленной сфере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активно ведется работа по профилактике нарушений.                   За 6 месяцев 2023 года Управлением объявлено 815 предостережений о недопустимости нарушения обязательных требований; проведено 2532 профилактических мероприятия в виде консультирования поднадзорных субъе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были даны ответы на вопросы представителей поднадзорных организаций, поступивших на специально созданный электронный ящ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указано на необходимость соблюдения действующих требований для повышения уровня промышленной безопас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ее публичное обсуждение результатов правоприменительной практики Сибирского управления Ростехнадзора пройдет в г. Кемерово в октябре 2023 года.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3:05:00Z</dcterms:created>
  <dc:creator>ShaidulinVZ</dc:creator>
  <dc:description/>
  <cp:keywords/>
  <dc:language>en-US</dc:language>
  <cp:lastModifiedBy>Дерксен Ольга Дмитриевна</cp:lastModifiedBy>
  <cp:lastPrinted>2022-04-11T11:43:00Z</cp:lastPrinted>
  <dcterms:modified xsi:type="dcterms:W3CDTF">2023-08-17T03:39:00Z</dcterms:modified>
  <cp:revision>3</cp:revision>
  <dc:subject/>
  <dc:title/>
</cp:coreProperties>
</file>